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华天集团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27"/>
        <w:gridCol w:w="1670"/>
        <w:gridCol w:w="3221"/>
      </w:tblGrid>
      <w:tr>
        <w:trPr>
          <w:trHeight w:val="8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质情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类似项目（近三年）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、电子邮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费用账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名：华天酒店集团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：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0015450610525010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：中国建设银行长沙书院北路支行</w:t>
            </w:r>
          </w:p>
        </w:tc>
      </w:tr>
      <w:tr>
        <w:trPr>
          <w:trHeight w:val="1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此表格填写完毕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并将报名费用转账至报名费账户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将此表格和报名费转账截图回复至邮箱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uatian_zb@163.com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，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招标人审核后通过邮箱发送招标文件、图纸、清单。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04:22Z</dcterms:created>
  <dc:creator>周先生</dc:creator>
  <dc:description/>
  <dc:language>en-US</dc:language>
  <cp:lastModifiedBy>杨瑞兰</cp:lastModifiedBy>
  <dcterms:modified xsi:type="dcterms:W3CDTF">2024-05-17T03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8499F18FE493C8C9089DD609F4E2F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